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57;&amp;#310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57;&amp;#310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57;&amp;#310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9.html"&gt;http://www.cction.com/report/202401/43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&amp;#30005;&amp;#23376;&amp;#21457;&amp;#31080;&amp;#26159;&amp;#25351;&amp;#22312;&amp;#36141;&amp;#38144;&amp;#21830;&amp;#21697;&amp;#12289;&amp;#25552;&amp;#20379;&amp;#25110;&amp;#32773;&amp;#25509;&amp;#21463;&amp;#26381;&amp;#21153;&amp;#20197;&amp;#21450;&amp;#20174;&amp;#20107;&amp;#20854;&amp;#20182;&amp;#32463;&amp;#33829;&amp;#27963;&amp;#21160;&amp;#20013;&amp;#65292;&amp;#24320;&amp;#20855;&amp;#12289;&amp;#25910;&amp;#21462;&amp;#30340;&amp;#20197;&amp;#30005;&amp;#23376;&amp;#26041;&amp;#24335;&amp;#23384;&amp;#20648;&amp;#30340;&amp;#25910;&amp;#20184;&amp;#27454;&amp;#20973;&amp;#35777;&amp;#12290;&amp;#30005;&amp;#23376;&amp;#21457;&amp;#31080;&amp;#31361;&amp;#30772;&amp;#20102;&amp;#20256;&amp;#32479;&amp;#32440;&amp;#36136;&amp;#21457;&amp;#31080;&amp;#30340;&amp;#27010;&amp;#24565;&amp;#65307;&amp;#37319;&amp;#21462;&amp;#30005;&amp;#23376;&amp;#31614;&amp;#31456;&amp;#23454;&amp;#29616;&amp;#21457;&amp;#31080;&amp;#31614;&amp;#21517;&amp;#12289;&amp;#30005;&amp;#23376;&amp;#30422;&amp;#31456;&amp;#65292;&amp;#23454;&amp;#29616;&amp;#30005;&amp;#23376;&amp;#21457;&amp;#31080;&amp;#21807;&amp;#19968;&amp;#24615;&amp;#12289;&amp;#19981;&amp;#21487;&amp;#25269;&amp;#36182;&amp;#24615;&amp;#12289;&amp;#38450;&amp;#31713;&amp;#25913;&amp;#65307;&amp;#36890;&amp;#36807;&amp;#25968;&amp;#23383;&amp;#23186;&amp;#20307;&amp;#24418;&amp;#24335;&amp;#20256;&amp;#36865;&amp;#19982;&amp;#20445;&amp;#23384;&amp;#21457;&amp;#31080;&amp;#20869;&amp;#23481;&amp;#65292;&amp;#21487;&amp;#36890;&amp;#36807;&amp;#32593;&amp;#32476;&amp;#12289;&amp;#31227;&amp;#21160;&amp;#36890;&amp;#20449;&amp;#31561;&amp;#26041;&amp;#24335;&amp;#20256;&amp;#36865;&amp;#32473;&amp;#25509;&amp;#25910;&amp;#26041;&amp;#12290;&amp;#30005;&amp;#23376;&amp;#21457;&amp;#31080;&amp;#30340;&amp;#25512;&amp;#20986;&amp;#26159;&amp;#22269;&amp;#23478;&amp;#35268;&amp;#33539;&amp;#30005;&amp;#23376;&amp;#21830;&amp;#21153;&amp;#32435;&amp;#31246;&amp;#30340;&amp;#24517;&amp;#28982;&amp;#26041;&amp;#24335;&amp;#65292;&amp;#36825;&amp;#26377;&amp;#21033;&amp;#20110;&amp;#22269;&amp;#23478;&amp;#23545;&amp;#32593;&amp;#32476;&amp;#20132;&amp;#26131;&amp;#30340;&amp;#30417;&amp;#31649;&amp;#65292;&amp;#20063;&amp;#26377;&amp;#21033;&amp;#20110;&amp;#32500;&amp;#25252;&amp;#28040;&amp;#36153;&amp;#32773;&amp;#30340;&amp;#21512;&amp;#27861;&amp;#26435;&amp;#30410;&amp;#12290;&lt;/div&gt;  &lt;div&gt;&amp;nbsp; &amp;nbsp; &amp;nbsp; &amp;nbsp;&amp;nbsp;&amp;#30005;&amp;#23376;&amp;#21457;&amp;#31080;&amp;#26159;&amp;#20449;&amp;#24687;&amp;#26102;&amp;#20195;&amp;#30340;&amp;#20135;&amp;#29289;&amp;#65292;&amp;#21516;&amp;#26222;&amp;#36890;&amp;#21457;&amp;#31080;&amp;#19968;&amp;#26679;&amp;#65292;&amp;#37319;&amp;#29992;&amp;#31246;&amp;#21153;&amp;#23616;&amp;#32479;&amp;#19968;&amp;#21457;&amp;#25918;&amp;#30340;&amp;#24418;&amp;#24335;&amp;#32473;&amp;#21830;&amp;#23478;&amp;#20351;&amp;#29992;&amp;#65292;&amp;#21457;&amp;#31080;&amp;#21495;&amp;#30721;&amp;#37319;&amp;#29992;&amp;#20840;&amp;#22269;&amp;#32479;&amp;#19968;&amp;#32534;&amp;#30721;&amp;#65292;&amp;#37319;&amp;#29992;&amp;#32479;&amp;#19968;&amp;#38450;&amp;#20266;&amp;#25216;&amp;#26415;&amp;#65292;&amp;#20998;&amp;#37197;&amp;#32473;&amp;#21830;&amp;#23478;&amp;#65292;&amp;#22312;&amp;#30005;&amp;#23376;&amp;#21457;&amp;#31080;&amp;#19978;&amp;#38468;&amp;#26377;&amp;#30005;&amp;#23376;&amp;#31246;&amp;#23616;&amp;#30340;&amp;#31614;&amp;#21517;&amp;#26426;&amp;#21046;&amp;#12290;&lt;/div&gt;  &lt;div&gt;&amp;nbsp; &amp;nbsp; &amp;nbsp; &amp;nbsp;&amp;nbsp;&amp;#20013;&amp;#20225;&amp;#39038;&amp;#38382;&amp;#32593;&amp;#21457;&amp;#24067;&amp;#30340;&amp;#12298;2024-2030&amp;#24180;&amp;#20013;&amp;#22269;&amp;#30005;&amp;#23376;&amp;#21457;&amp;#3108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20013;&amp;#22269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20013;&amp;#22269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20013;&amp;#22269;&amp;#30005;&amp;#23376;&amp;#21457;&amp;#310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042b4T2019.html"&gt;&lt;b&gt;&amp;#30005;&amp;#23376;&amp;#21457;&amp;#31080;&lt;/b&gt;&lt;/a&gt;&lt;b&gt;&amp;#34892;&amp;#19994;&amp;#30456;&amp;#20851;&amp;#27010;&amp;#36848;&lt;/b&gt;&lt;/div&gt;  &lt;div&gt;&amp;#31532;&amp;#19968;&amp;#33410; &amp;#30005;&amp;#23376;&amp;#21457;&amp;#31080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0005;&amp;#23376;&amp;#21457;&amp;#31080;&amp;#34892;&amp;#19994;&amp;#30740;&amp;#31350;&amp;#32972;&amp;#26223;&amp;#20855;&amp;#20307;&amp;#35299;&amp;#35835;&amp;#21450;&amp;#21069;&amp;#26223;&amp;#27010;&amp;#36848;&lt;/div&gt;  &lt;div&gt;&amp;#31532;&amp;#20108;&amp;#33410; &amp;#30005;&amp;#23376;&amp;#21457;&amp;#31080;&amp;#34892;&amp;#19994;&amp;#21457;&amp;#23637;&amp;#21382;&amp;#31243;&amp;#20998;&amp;#26512;&lt;/div&gt;  &lt;div&gt;&amp;#31532;&amp;#19977;&amp;#33410; &amp;#30005;&amp;#23376;&amp;#21457;&amp;#31080;&amp;#34892;&amp;#19994;&amp;#29305;&amp;#24449;&amp;#20998;&amp;#26512;&lt;/div&gt;  &lt;div&gt;&amp;#19968;&amp;#12289;&amp;#30005;&amp;#23376;&amp;#21457;&amp;#31080;&amp;#20316;&amp;#29992;&amp;#20998;&amp;#26512;&lt;/div&gt;  &lt;div&gt;&amp;#20108;&amp;#12289;&amp;#30005;&amp;#23376;&amp;#21457;&amp;#31080;&amp;#34892;&amp;#19994;&amp;#22312;&amp;#22269;&amp;#27665;&amp;#32463;&amp;#27982;&amp;#20013;&amp;#30340;&amp;#22320;&amp;#20301;&lt;/div&gt;  &lt;div&gt;&amp;#19977;&amp;#12289;&amp;#30005;&amp;#23376;&amp;#21457;&amp;#31080;&amp;#34892;&amp;#19994;&amp;#21608;&amp;#26399;&amp;#24615;&amp;#20998;&amp;#26512;&lt;/div&gt;  &lt;div&gt;&amp;#22235;&amp;#12289;&amp;#24433;&amp;#21709;&amp;#30005;&amp;#23376;&amp;#21457;&amp;#31080;&amp;#34892;&amp;#19994;&amp;#38656;&amp;#27714;&amp;#30340;&amp;#20851;&amp;#38190;&amp;#22240;&amp;#32032;&amp;#20998;&amp;#26512;&lt;/div&gt;  &lt;div&gt;&amp;#20116;&amp;#12289;&amp;#30005;&amp;#23376;&amp;#21457;&amp;#31080;&amp;#34892;&amp;#19994;&amp;#20027;&amp;#35201;&amp;#31454;&amp;#20105;&amp;#22240;&amp;#32032;&amp;#20998;&amp;#26512;&lt;/div&gt;  &lt;div&gt;&amp;#31532;&amp;#22235;&amp;#33410; 2024-2030&amp;#24180;&amp;#20013;&amp;#22269;&amp;#30005;&amp;#23376;&amp;#21457;&amp;#310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30005;&amp;#23376;&amp;#21457;&amp;#31080;&amp;#25152;&amp;#23646;&amp;#34892;&amp;#19994;&amp;#24066;&amp;#22330;&amp;#36816;&amp;#34892;&amp;#24418;&amp;#21183;&amp;#20998;&amp;#26512;&lt;/div&gt;  &lt;div&gt;&amp;#31532;&amp;#19968;&amp;#33410; 2024-2030&amp;#24180;&amp;#19990;&amp;#30028;&amp;#30005;&amp;#23376;&amp;#21457;&amp;#31080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0005;&amp;#23376;&amp;#21457;&amp;#31080;&amp;#34892;&amp;#19994;&amp;#30340;&amp;#21457;&amp;#23637;&amp;#24433;&amp;#21709;&amp;#20998;&amp;#26512;&lt;/div&gt;  &lt;div&gt;&amp;#31532;&amp;#20108;&amp;#33410; 2024-2030&amp;#24180;&amp;#20840;&amp;#29699;&amp;#30005;&amp;#23376;&amp;#21457;&amp;#31080;&amp;#34892;&amp;#19994;&amp;#21457;&amp;#23637;&amp;#27010;&amp;#20917;&amp;#20998;&amp;#26512;&lt;/div&gt;  &lt;div&gt;&amp;#31532;&amp;#19977;&amp;#33410; 2024-2030&amp;#24180;&amp;#19990;&amp;#30028;&amp;#30005;&amp;#23376;&amp;#21457;&amp;#31080;&amp;#34892;&amp;#19994;&amp;#21457;&amp;#23637;&amp;#36208;&amp;#21183;&amp;#23637;&amp;#26395;&amp;#20998;&amp;#26512;&lt;/div&gt;  &lt;div&gt;&amp;#19968;&amp;#12289;&amp;#20840;&amp;#29699;&amp;#30005;&amp;#23376;&amp;#21457;&amp;#31080;&amp;#34892;&amp;#19994;&amp;#24066;&amp;#22330;&amp;#20998;&amp;#24067;&amp;#24773;&amp;#20917;&amp;#20998;&amp;#26512;&lt;/div&gt;  &lt;div&gt;&amp;#20108;&amp;#12289;&amp;#20840;&amp;#29699;&amp;#30005;&amp;#23376;&amp;#21457;&amp;#31080;&amp;#34892;&amp;#19994;&amp;#21457;&amp;#23637;&amp;#26032;&amp;#26426;&amp;#36935;&amp;#21644;&amp;#25361;&amp;#25112;&amp;#20998;&amp;#26512;&lt;/div&gt;  &lt;div&gt;&amp;#31532;&amp;#22235;&amp;#33410; 2024-2030&amp;#24180;&amp;#20840;&amp;#29699;&amp;#30005;&amp;#23376;&amp;#21457;&amp;#31080;&amp;#34892;&amp;#19994;&amp;#37325;&amp;#28857;&amp;#22269;&amp;#23478;&amp;#21644;&amp;#21306;&amp;#22495;&amp;#24067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30005;&amp;#23376;&amp;#21457;&amp;#31080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30005;&amp;#23376;&amp;#21457;&amp;#31080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30005;&amp;#23376;&amp;#21457;&amp;#31080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30005;&amp;#23376;&amp;#21457;&amp;#31080;&amp;#25152;&amp;#23646;&amp;#34892;&amp;#19994;&amp;#24066;&amp;#22330;&amp;#29616;&amp;#29366;&amp;#20998;&amp;#26512;&lt;/div&gt;  &lt;div&gt;&amp;nbsp; &amp;nbsp; &amp;nbsp; &amp;nbsp;&amp;nbsp;&amp;#22312;&amp;#20351;&amp;#29992;&amp;#36807;&amp;#30005;&amp;#23376;&amp;#21457;&amp;#31080;&amp;#30340;&amp;#21463;&amp;#35775;&amp;#32593;&amp;#27665;&amp;#20013;&amp;#65292;70.5%&amp;#30340;&amp;#32593;&amp;#27665;&amp;#34920;&amp;#31034;&amp;#20854;&amp;#22312;&amp;#30005;&amp;#21830;&amp;#24179;&amp;#21488;&amp;#20351;&amp;#29992;&amp;#36807;&amp;#30005;&amp;#23376;&amp;#21457;&amp;#31080;&amp;#65292;25.9%&amp;#30340;&amp;#32593;&amp;#27665;&amp;#34920;&amp;#31034;&amp;#22312;&amp;#32593;&amp;#32422;&amp;#36710;&amp;#24179;&amp;#21488;&amp;#20351;&amp;#29992;&amp;#36807;&amp;#30005;&amp;#23376;&amp;#21457;&amp;#31080;&amp;#12290;&amp;#30005;&amp;#23376;&amp;#21457;&amp;#31080;&amp;#30001;&amp;#32593;&amp;#32476;&amp;#21457;&amp;#31080;&amp;#21457;&amp;#23637;&amp;#32780;&amp;#26469;&amp;#65292;&amp;#20854;&amp;#26368;&amp;#21021;&amp;#30340;&amp;#29992;&amp;#36884;&amp;#23601;&amp;#26159;&amp;#35299;&amp;#20915;&amp;#30005;&amp;#21830;&amp;#24449;&amp;#31246;&amp;#38382;&amp;#39064;&amp;#65292;&amp;#22312;&amp;#25919;&amp;#31574;&amp;#25512;&amp;#21160;&amp;#19979;&amp;#29575;&amp;#20808;&amp;#22312;&amp;#30005;&amp;#21830;&amp;#24179;&amp;#21488;&amp;#26222;&amp;#21450;&amp;#12290;&amp;#20197;&amp;#20140;&amp;#19996;&amp;#12289;&amp;#33487;&amp;#23425;&amp;#12289;&amp;#22269;&amp;#32654;&amp;#20026;&amp;#20195;&amp;#34920;&amp;#33258;&amp;#33829;&amp;#30005;&amp;#21830;&amp;#22312;&amp;#28040;&amp;#36153;&amp;#32773;&amp;#20132;&amp;#26131;&amp;#23436;&amp;#25104;&amp;#21518;&amp;#20250;&amp;#40664;&amp;#35748;&amp;#24320;&amp;#20855;&amp;#30005;&amp;#23376;&amp;#21457;&amp;#31080;&amp;#65292;&amp;#38388;&amp;#25509;&amp;#25552;&amp;#39640;&amp;#20102;&amp;#32593;&amp;#27665;&amp;#22312;&amp;#30005;&amp;#21830;&amp;#24179;&amp;#21488;&amp;#30340;&amp;#20351;&amp;#29992;&amp;#29575;&amp;#12290;&lt;/div&gt;  &lt;div&gt;&amp;nbsp; &amp;nbsp; &amp;nbsp; &amp;nbsp;&amp;nbsp;&amp;#22312;&amp;#20351;&amp;#29992;&amp;#36807;&amp;#30005;&amp;#23376;&amp;#21457;&amp;#31080;&amp;#30340;&amp;#21463;&amp;#35775;&amp;#32593;&amp;#27665;&amp;#20013;&amp;#65292;&amp;#39184;&amp;#21381;&amp;#21644;&amp;#37202;&amp;#24215;&amp;#26159;&amp;#20854;&amp;#26368;&amp;#24120;&amp;#20351;&amp;#29992;&amp;#30005;&amp;#23376;&amp;#21457;&amp;#31080;&amp;#30340;&amp;#22330;&amp;#26223;&amp;#65292;&amp;#21344;&amp;#27604;&amp;#20998;&amp;#21035;&amp;#20026;40.2%&amp;#12289;33.0%&amp;#12290;&amp;#39184;&amp;#21381;&amp;#12289;&amp;#37202;&amp;#24215;&amp;#26159;&amp;#21457;&amp;#31080;&amp;#32034;&amp;#35201;&amp;#29575;&amp;#36739;&amp;#39640;&amp;#30340;&amp;#22330;&amp;#26223;&amp;#65292;&amp;#20294;&amp;#20256;&amp;#32479;&amp;#32440;&amp;#36136;&amp;#21457;&amp;#31080;&amp;#30340;&amp;#24320;&amp;#20855;&amp;#26041;&amp;#24335;&amp;#32791;&amp;#26102;&amp;#32791;&amp;#21147;&amp;#12290;&amp;#33410;&amp;#32422;&amp;#25104;&amp;#26412;&amp;#20197;&amp;#21450;&amp;#25913;&amp;#21892;&amp;#28040;&amp;#36153;&amp;#32773;&amp;#20307;&amp;#39564;&amp;#65292;&amp;#25104;&amp;#20026;&amp;#36825;&amp;#20123;&amp;#39046;&amp;#22495;&amp;#20351;&amp;#29992;&amp;#30005;&amp;#23376;&amp;#21457;&amp;#31080;&amp;#30340;&amp;#20027;&amp;#35201;&amp;#39537;&amp;#21160;&amp;#21147;&amp;#12290;&lt;/div&gt;  &lt;div&gt;&amp;nbsp; &amp;nbsp; &amp;nbsp; &amp;nbsp;&amp;nbsp;&amp;#22312;&amp;#21463;&amp;#35775;&amp;#32593;&amp;#27665;&amp;#20351;&amp;#29992;&amp;#30005;&amp;#23376;&amp;#21457;&amp;#31080;&amp;#30340;&amp;#33391;&amp;#22909;&amp;#20307;&amp;#39564;&amp;#20013;&amp;#65292;&amp;#25490;&amp;#22312;&amp;#21069;&amp;#19977;&amp;#20301;&amp;#30340;&amp;#20998;&amp;#21035;&amp;#26159;&amp;#33258;&amp;#21160;&amp;#21305;&amp;#37197;&amp;#31246;&amp;#21495;&amp;#12289;&amp;#19981;&amp;#29992;&amp;#25285;&amp;#24515;&amp;#31080;&amp;#25454;&amp;#20002;&amp;#22833;&amp;#12289;&amp;#25552;&amp;#21319;&amp;#24320;&amp;#31080;&amp;#25928;&amp;#29575;&amp;#65292;&amp;#21344;&amp;#27604;&amp;#20998;&amp;#21035;&amp;#20026;42.0%&amp;#12289;35.7%&amp;#12289;33.9%&amp;#12290;&lt;/div&gt;  &lt;div&gt;&amp;#31532;&amp;#19968;&amp;#33410; &amp;#20013;&amp;#22269;&amp;#30005;&amp;#23376;&amp;#21457;&amp;#31080;&amp;#24066;&amp;#22330;&amp;#20379;&amp;#32473;&amp;#29366;&amp;#20917;&lt;/div&gt;  &lt;div&gt;&amp;#19968;&amp;#12289;2024-2030&amp;#24180;&amp;#20013;&amp;#22269;&amp;#30005;&amp;#23376;&amp;#21457;&amp;#31080;&amp;#20135;&amp;#37327;&amp;#20998;&amp;#26512;&lt;/div&gt;  &lt;div&gt;&amp;#20108;&amp;#12289;2024-2030&amp;#24180;&amp;#20013;&amp;#22269;&amp;#30005;&amp;#23376;&amp;#21457;&amp;#31080;&amp;#20135;&amp;#37327;&amp;#39044;&amp;#27979;&lt;/div&gt;  &lt;div&gt;&amp;#31532;&amp;#20108;&amp;#33410; &amp;#20013;&amp;#22269;&amp;#30005;&amp;#23376;&amp;#21457;&amp;#31080;&amp;#24066;&amp;#22330;&amp;#38656;&amp;#27714;&amp;#29366;&amp;#20917;&lt;/div&gt;  &lt;div&gt;&amp;#19968;&amp;#12289;2024-2030&amp;#24180;&amp;#20013;&amp;#22269;&amp;#30005;&amp;#23376;&amp;#21457;&amp;#31080;&amp;#38656;&amp;#27714;&amp;#20998;&amp;#26512;&lt;/div&gt;  &lt;div&gt;&amp;nbsp; &amp;nbsp; &amp;nbsp; &amp;nbsp;&amp;nbsp;&amp;#30005;&amp;#23376;&amp;#21457;&amp;#31080;&amp;#30340;&amp;#20351;&amp;#29992;&amp;#32676;&amp;#20307;&amp;#20027;&amp;#35201;&amp;#26159;&amp;#22312;&amp;#32447;&amp;#32593;&amp;#36141;&amp;#24179;&amp;#21488;&amp;#65288;&amp;#20140;&amp;#19996;&amp;#12289;&amp;#28120;&amp;#23453;&amp;#31561;&amp;#65289;&amp;#65292;&amp;#19988;&amp;#25353;&amp;#29031;&amp;#27599;&amp;#31508;&amp;#20132;&amp;#26131;&amp;#36827;&amp;#34892;&amp;#24320;&amp;#31080;&amp;#12290;&amp;#25353;&amp;#29031;&amp;#20013;&amp;#22269;&amp;#20114;&amp;#32852;&amp;#32593;&amp;#20449;&amp;#24687;&amp;#20013;&amp;#24515;&amp;#12298;&amp;#31532;39&amp;#27425;&amp;#20013;&amp;#22269;&amp;#20114;&amp;#32852;&amp;#32593;&amp;#32476;&amp;#21457;&amp;#23637;&amp;#29366;&amp;#20917;&amp;#32479;&amp;#35745;&amp;#25253;&amp;#21578;&amp;#12299;&amp;#20013;&amp;#27979;&amp;#31639;&amp;#12290;&amp;#30446;&amp;#21069;&amp;#25105;&amp;#22269;&amp;#32593;&amp;#36141;&amp;#29992;&amp;#25143;&amp;#35268;&amp;#27169;&amp;#24050;&amp;#32463;&amp;#36798;&amp;#21040;4.67&amp;#20159;&amp;#65292;&amp;#21516;&amp;#27604;&amp;#22686;&amp;#38271;12.9%&amp;#65292;&amp;#25353;&amp;#27599;&amp;#26376;&amp;#20154;&amp;#22343;&amp;#36141;&amp;#29289;1&amp;#27425;&amp;#35745;&amp;#31639;&amp;#65292;&amp;#32593;&amp;#32476;&amp;#36141;&amp;#29289;&amp;#30005;&amp;#23376;&amp;#21457;&amp;#31080;&amp;#24180;&amp;#24320;&amp;#31080;&amp;#27425;&amp;#25968;&amp;#22312;56&amp;#20159;&amp;#27425;&amp;#20197;&amp;#19978;&amp;#65307;&amp;#32508;&amp;#21512;&amp;#36890;&amp;#35759;&amp;#36816;&amp;#33829;&amp;#21830;&amp;#12289;&amp;#38134;&amp;#32852;&amp;#31561;&amp;#22823;&amp;#22411;&amp;#31080;&amp;#25454;&amp;#21830;&amp;#23478;&amp;#35268;&amp;#27169;&amp;#65292;&amp;#30005;&amp;#23376;&amp;#21457;&amp;#31080;&amp;#24180;&amp;#22343;&amp;#24320;&amp;#31080;&amp;#27425;&amp;#25968;&amp;#21487;&amp;#36798;&amp;#21040;&amp;#30334;&amp;#20159;&amp;#27425;&amp;#20197;&amp;#19978;&amp;#12290;&lt;/div&gt;  &lt;div&gt;&amp;nbsp; &amp;nbsp; &amp;nbsp; &amp;nbsp;&amp;nbsp;2018&amp;#24180;&amp;#20840;&amp;#22269;&amp;#30005;&amp;#23376;&amp;#21457;&amp;#31080;&amp;#24320;&amp;#20855;&amp;#25968;&amp;#37327;&amp;#20026;32.7&amp;#20159;&amp;#24352;&amp;#65292;&amp;#36739;2017&amp;#24180;&amp;#22686;&amp;#38271;&amp;#20102;257.1%&amp;#12290;&amp;#38543;&amp;#30528;&amp;#22269;&amp;#23478;&amp;#25919;&amp;#31574;&amp;#25345;&amp;#32493;&amp;#30340;&amp;#24341;&amp;#23548;&amp;#21644;&amp;#25512;&amp;#36827;&amp;#65292;&amp;#20197;&amp;#21450;&amp;#24066;&amp;#22330;&amp;#25945;&amp;#32946;&amp;#31243;&amp;#24230;&amp;#30340;&amp;#28145;&amp;#21270;&amp;#65292;&amp;#30005;&amp;#23376;&amp;#21457;&amp;#31080;&amp;#26222;&amp;#21450;&amp;#29575;&amp;#23558;&amp;#20250;&amp;#24555;&amp;#36895;&amp;#25552;&amp;#21319;&amp;#65292;&amp;#30005;&amp;#23376;&amp;#21457;&amp;#31080;&amp;#24320;&amp;#20855;&amp;#25968;&amp;#37327;&amp;#20063;&amp;#23558;&amp;#32500;&amp;#25345;&amp;#39640;&amp;#36895;&amp;#22686;&amp;#38271;&amp;#24577;&amp;#21183;&amp;#65292;&amp;#39044;&amp;#35745;2021&amp;#24180;&amp;#23558;&amp;#25509;&amp;#36817;500&amp;#20159;&amp;#24352;&amp;#12290;&lt;/div&gt;  &lt;div&gt;&amp;#20108;&amp;#12289;2024-2030&amp;#24180;&amp;#20013;&amp;#22269;&amp;#30005;&amp;#23376;&amp;#21457;&amp;#31080;&amp;#38656;&amp;#27714;&amp;#39044;&amp;#27979;&lt;/div&gt;  &lt;div&gt;&amp;#31532;&amp;#19977;&amp;#33410; 2024-2030&amp;#24180;&amp;#20013;&amp;#22269;&amp;#30005;&amp;#23376;&amp;#21457;&amp;#31080;&amp;#24066;&amp;#22330;&amp;#35268;&amp;#27169;&amp;#20998;&amp;#26512;&lt;/div&gt;  &lt;div&gt;&amp;#31532;&amp;#22235;&amp;#33410; &amp;#30005;&amp;#23376;&amp;#21457;&amp;#31080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30005;&amp;#23376;&amp;#21457;&amp;#31080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30005;&amp;#23376;&amp;#21457;&amp;#31080;&amp;#25152;&amp;#23646;&amp;#34892;&amp;#19994;&amp;#30417;&amp;#27979;&amp;#25968;&amp;#25454;&amp;#20998;&amp;#26512;&lt;/div&gt;  &lt;div&gt;&amp;#31532;&amp;#19968;&amp;#33410; 2024-2030&amp;#24180;&amp;#20013;&amp;#22269;&amp;#30005;&amp;#23376;&amp;#21457;&amp;#3108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30005;&amp;#23376;&amp;#21457;&amp;#31080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0005;&amp;#23376;&amp;#21457;&amp;#31080;&amp;#25152;&amp;#23646;&amp;#34892;&amp;#19994;&amp;#30408;&amp;#21033;&amp;#33021;&amp;#21147;&amp;#39044;&amp;#27979;&lt;/div&gt;  &lt;div&gt;&amp;#31532;&amp;#19977;&amp;#33410; 2024-2030&amp;#24180;&amp;#20013;&amp;#22269;&amp;#30005;&amp;#23376;&amp;#21457;&amp;#3108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30005;&amp;#23376;&amp;#21457;&amp;#31080;&amp;#34892;&amp;#19994;&amp;#20135;&amp;#19994;&amp;#38142;&amp;#20998;&amp;#26512;&lt;/div&gt;  &lt;div&gt;&amp;#31532;&amp;#19968;&amp;#33410; &amp;#30005;&amp;#23376;&amp;#21457;&amp;#31080;&amp;#34892;&amp;#19994;&amp;#20135;&amp;#19994;&amp;#38142;&amp;#27010;&amp;#36848;&lt;/div&gt;  &lt;div&gt;&amp;#31532;&amp;#20108;&amp;#33410; &amp;#30005;&amp;#23376;&amp;#21457;&amp;#31080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5237;&amp;#36164;&amp;#21069;&amp;#26223;&amp;#35843;&amp;#30740;&amp;#39044;&amp;#27979;&amp;#20998;&amp;#26512;&lt;/div&gt;  &lt;div&gt;&amp;#19977;&amp;#12289;&amp;#19979;&amp;#28216;&amp;#34892;&amp;#19994;&amp;#21457;&amp;#23637;&amp;#29616;&amp;#29366;&lt;/div&gt;  &lt;div&gt;&amp;#22235;&amp;#12289;&amp;#19979;&amp;#28216;&amp;#34892;&amp;#19994;&amp;#25237;&amp;#36164;&amp;#21069;&amp;#26223;&amp;#35843;&amp;#30740;&amp;#39044;&amp;#27979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30005;&amp;#23376;&amp;#21457;&amp;#31080;&amp;#25152;&amp;#23646;&amp;#34892;&amp;#19994;&amp;#36827;&amp;#20986;&amp;#21475;&amp;#25968;&amp;#25454;&amp;#20998;&amp;#26512;&lt;/div&gt;  &lt;div&gt;&amp;#31532;&amp;#19968;&amp;#33410; 2024-2030&amp;#24180;&amp;#30005;&amp;#23376;&amp;#21457;&amp;#3108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0005;&amp;#23376;&amp;#21457;&amp;#3108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0005;&amp;#23376;&amp;#21457;&amp;#31080;&amp;#29983;&amp;#20135;&amp;#21378;&amp;#21830;&amp;#31454;&amp;#20105;&amp;#21147;&amp;#20998;&amp;#26512;&lt;/div&gt;  &lt;div&gt;&amp;#31532;&amp;#19968;&amp;#33410; &amp;#19996;&amp;#28207;&amp;#32929;&amp;#20221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33322;&amp;#22825;&amp;#20449;&amp;#24687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8010;&amp;#28526;&amp;#36719;&amp;#20214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6041;&amp;#27491;&amp;#31185;&amp;#25216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743;&amp;#33487;&amp;#32508;&amp;#3340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30005;&amp;#23376;&amp;#21457;&amp;#31080;&amp;#34892;&amp;#19994;&amp;#21457;&amp;#23637;&amp;#36235;&amp;#21183;&amp;#19982;&amp;#21069;&amp;#26223;&amp;#20998;&amp;#26512;&lt;/div&gt;  &lt;div&gt;&amp;#31532;&amp;#19968;&amp;#33410; 2024-2030&amp;#24180;&amp;#20013;&amp;#22269;&amp;#30005;&amp;#23376;&amp;#21457;&amp;#31080;&amp;#34892;&amp;#19994;&amp;#34892;&amp;#19994;&amp;#21069;&amp;#26223;&amp;#35843;&amp;#30740;&amp;#20998;&amp;#26512;&lt;/div&gt;  &lt;div&gt;&amp;#19968;&amp;#12289;&amp;#30005;&amp;#23376;&amp;#21457;&amp;#31080;&amp;#34892;&amp;#19994;&amp;#23384;&amp;#22312;&amp;#30340;&amp;#38382;&amp;#39064;&lt;/div&gt;  &lt;div&gt;&amp;#20108;&amp;#12289;&amp;#30005;&amp;#23376;&amp;#21457;&amp;#31080;&amp;#21457;&amp;#23637;&amp;#36235;&amp;#21183;&amp;#21450;&amp;#25237;&amp;#36164;&amp;#29305;&amp;#24615;&amp;#20998;&amp;#26512;&amp;#20998;&amp;#26512;&lt;/div&gt;  &lt;div&gt;&amp;#19977;&amp;#12289;&amp;#30005;&amp;#23376;&amp;#21457;&amp;#31080;&amp;#24066;&amp;#22330;&amp;#21069;&amp;#26223;&amp;#21450;&amp;#25237;&amp;#36164;&amp;#21069;&amp;#26223;&amp;#24314;&amp;#35758;&amp;#35268;&amp;#21010;&amp;#20998;&amp;#26512;&lt;/div&gt;  &lt;div&gt;&amp;#31532;&amp;#20108;&amp;#33410; 2024-2030&amp;#21457;&amp;#23637;&amp;#39044;&amp;#27979;&amp;#20998;&amp;#26512;&lt;/div&gt;  &lt;div&gt;&amp;#19968;&amp;#12289;2024-2030&amp;#26399;&amp;#38388;&amp;#30005;&amp;#23376;&amp;#21457;&amp;#31080;&amp;#21457;&amp;#23637;&amp;#26041;&amp;#21521;&amp;#20998;&amp;#26512;&lt;/div&gt;  &lt;div&gt;&amp;#20108;&amp;#12289;2024-2030&amp;#26399;&amp;#38388;&amp;#30005;&amp;#23376;&amp;#21457;&amp;#31080;&amp;#34892;&amp;#19994;&amp;#21457;&amp;#23637;&amp;#35268;&amp;#27169;&amp;#39044;&amp;#27979;&lt;/div&gt;  &lt;div&gt;&amp;#19977;&amp;#12289;2024-2030&amp;#26399;&amp;#38388;&amp;#30005;&amp;#23376;&amp;#21457;&amp;#31080;&amp;#34892;&amp;#19994;&amp;#21457;&amp;#23637;&amp;#36235;&amp;#21183;&amp;#39044;&amp;#27979;&lt;/div&gt;  &lt;div&gt;&amp;#31532;&amp;#22235;&amp;#33410; 2024-2030&amp;#26399;&amp;#38388;&amp;#30005;&amp;#23376;&amp;#21457;&amp;#31080;&amp;#34892;&amp;#19994;&amp;#25237;&amp;#36164;&amp;#21069;&amp;#26223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0005;&amp;#23376;&amp;#21457;&amp;#31080;&amp;#20225;&amp;#19994;&amp;#25237;&amp;#36164;&amp;#21069;&amp;#26223;&amp;#24314;&amp;#35758;&amp;#19982;&amp;#23458;&amp;#25143;&amp;#31574;&amp;#30053;&amp;#20998;&amp;#26512;&lt;/div&gt;  &lt;div&gt;&amp;#31532;&amp;#19968;&amp;#33410; 2024-2030&amp;#24180;&amp;#20013;&amp;#22269;&amp;#30005;&amp;#23376;&amp;#21457;&amp;#3108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0005;&amp;#23376;&amp;#21457;&amp;#31080;&amp;#34892;&amp;#19994;&amp;#25237;&amp;#36164;&amp;#36235;&amp;#21183;&amp;#20998;&amp;#26512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0005;&amp;#23376;&amp;#21457;&amp;#31080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0005;&amp;#23376;&amp;#21457;&amp;#31080;&amp;#34892;&amp;#19994;&amp;#30740;&amp;#31350;&amp;#32467;&amp;#35770;&amp;#21450;&amp;#25237;&amp;#36164;&amp;#24314;&amp;#35758;&lt;/div&gt;  &lt;div&gt;&amp;#31532;&amp;#19968;&amp;#33410; &amp;#30005;&amp;#23376;&amp;#21457;&amp;#31080;&amp;#34892;&amp;#19994;&amp;#30740;&amp;#31350;&amp;#32467;&amp;#35770;&amp;#21450;&amp;#24314;&amp;#35758;&lt;/div&gt;  &lt;div&gt;&amp;#31532;&amp;#20108;&amp;#33410; &amp;#30005;&amp;#23376;&amp;#21457;&amp;#31080;&amp;#34892;&amp;#19994;2024-2030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5105;&amp;#22269;&amp;#30005;&amp;#23376;&amp;#21457;&amp;#31080;&amp;#34892;&amp;#19994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2686;&amp;#38271;&amp;#36235;&amp;#21183;&amp;#22270;&lt;/div&gt;  &lt;div&gt;&amp;#22270;&amp;#34920;&amp;#65306;2024-2030&amp;#24180;&amp;#25105;&amp;#22269;&amp;#30005;&amp;#23376;&amp;#21457;&amp;#31080;&amp;#34892;&amp;#19994;&amp;#20111;&amp;#25439;&amp;#20225;&amp;#19994;&amp;#25968;&amp;#37327;&amp;#22686;&amp;#38271;&amp;#36235;&amp;#21183;&amp;#22270;&lt;/div&gt;  &lt;div&gt;&amp;#22270;&amp;#34920;&amp;#65306;2024-2030&amp;#24180;&amp;#25105;&amp;#22269;&amp;#30005;&amp;#23376;&amp;#21457;&amp;#31080;&amp;#34892;&amp;#19994;&amp;#20174;&amp;#19994;&amp;#20154;&amp;#25968;&amp;#22686;&amp;#38271;&amp;#36235;&amp;#21183;&amp;#22270;&lt;/div&gt;  &lt;div&gt;&amp;#22270;&amp;#34920;&amp;#65306;2024-2030&amp;#24180;&amp;#25105;&amp;#22269;&amp;#30005;&amp;#23376;&amp;#21457;&amp;#31080;&amp;#34892;&amp;#19994;&amp;#36164;&amp;#20135;&amp;#35268;&amp;#27169;&amp;#22686;&amp;#38271;&amp;#36235;&amp;#21183;&amp;#22270;&lt;/div&gt;  &lt;div&gt;&amp;#22270;&amp;#34920;&amp;#65306;2024-2030&amp;#24180;&amp;#25105;&amp;#22269;&amp;#30005;&amp;#23376;&amp;#21457;&amp;#31080;&amp;#34892;&amp;#19994;&amp;#20135;&amp;#25104;&amp;#21697;&amp;#22686;&amp;#38271;&amp;#36235;&amp;#21183;&amp;#22270;&lt;/div&gt;  &lt;div&gt;&amp;#22270;&amp;#34920;&amp;#65306;2024-2030&amp;#24180;&amp;#25105;&amp;#22269;&amp;#30005;&amp;#23376;&amp;#21457;&amp;#31080;&amp;#34892;&amp;#19994;&amp;#24037;&amp;#19994;&amp;#38144;&amp;#21806;&amp;#20135;&amp;#20540;&amp;#22686;&amp;#38271;&amp;#36235;&amp;#21183;&amp;#22270;&lt;/div&gt;  &lt;div&gt;&amp;#22270;&amp;#34920;&amp;#65306;2024-2030&amp;#24180;&amp;#25105;&amp;#22269;&amp;#30005;&amp;#23376;&amp;#21457;&amp;#31080;&amp;#34892;&amp;#19994;&amp;#38144;&amp;#21806;&amp;#25104;&amp;#26412;&amp;#22686;&amp;#38271;&amp;#36235;&amp;#21183;&amp;#22270;&lt;/div&gt;  &lt;div&gt;&amp;#22270;&amp;#34920;&amp;#65306;2024-2030&amp;#24180;&amp;#25105;&amp;#22269;&amp;#30005;&amp;#23376;&amp;#21457;&amp;#31080;&amp;#34892;&amp;#19994;&amp;#36153;&amp;#29992;&amp;#20351;&amp;#29992;&amp;#32479;&amp;#35745;&amp;#22270;&lt;/div&gt;  &lt;div&gt;&amp;#22270;&amp;#34920;&amp;#65306;2024-2030&amp;#24180;&amp;#25105;&amp;#22269;&amp;#30005;&amp;#23376;&amp;#21457;&amp;#31080;&amp;#34892;&amp;#19994;&amp;#20027;&amp;#35201;&amp;#30408;&amp;#21033;&amp;#25351;&amp;#26631;&amp;#32479;&amp;#35745;&amp;#22270;&lt;/div&gt;  &lt;div&gt;&amp;#22270;&amp;#34920;&amp;#65306;2024-2030&amp;#24180;&amp;#25105;&amp;#22269;&amp;#30005;&amp;#23376;&amp;#21457;&amp;#31080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9.html"&gt;http://www.cction.com/report/202401/43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